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КОУ «Поимская 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5664" w:hanging="0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Урок чтения</w:t>
      </w:r>
    </w:p>
    <w:p>
      <w:pPr>
        <w:pStyle w:val="Normal"/>
        <w:ind w:left="4956" w:firstLine="708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в 6 классе</w:t>
      </w:r>
    </w:p>
    <w:p>
      <w:pPr>
        <w:pStyle w:val="Normal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left="2832" w:firstLine="708"/>
        <w:rPr/>
      </w:pPr>
      <w:r>
        <w:rPr>
          <w:b/>
          <w:i/>
          <w:sz w:val="44"/>
          <w:szCs w:val="28"/>
        </w:rPr>
        <w:t>Тема: «С. Михалков. Стихотворение</w:t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 </w:t>
      </w:r>
      <w:r>
        <w:rPr>
          <w:b/>
          <w:i/>
          <w:sz w:val="44"/>
          <w:szCs w:val="28"/>
        </w:rPr>
        <w:tab/>
        <w:tab/>
        <w:tab/>
        <w:tab/>
        <w:tab/>
        <w:tab/>
        <w:tab/>
        <w:t>«Будь человеком»</w:t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 xml:space="preserve">Подготовила и провела </w:t>
      </w:r>
    </w:p>
    <w:p>
      <w:pPr>
        <w:pStyle w:val="Normal"/>
        <w:ind w:left="12036" w:hanging="0"/>
        <w:rPr>
          <w:szCs w:val="28"/>
        </w:rPr>
      </w:pPr>
      <w:r>
        <w:rPr>
          <w:szCs w:val="28"/>
        </w:rPr>
        <w:t xml:space="preserve">учитель русского языка и чтения 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Т.Е. Зв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2024-2025 уч. год</w:t>
      </w:r>
    </w:p>
    <w:p>
      <w:pPr>
        <w:pStyle w:val="Normal"/>
        <w:ind w:left="5664" w:hanging="0"/>
        <w:rPr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21  (21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. Михалков. Стихотворение «Будь человеком».</w:t>
      </w:r>
    </w:p>
    <w:p>
      <w:pPr>
        <w:pStyle w:val="Normal"/>
        <w:rPr>
          <w:rStyle w:val="C0"/>
          <w:color w:val="444444"/>
        </w:rPr>
      </w:pPr>
      <w:r>
        <w:rPr>
          <w:rStyle w:val="C0"/>
          <w:b/>
          <w:color w:val="444444"/>
        </w:rPr>
        <w:t>Дата:</w:t>
      </w:r>
      <w:r>
        <w:rPr>
          <w:rStyle w:val="C0"/>
          <w:color w:val="444444"/>
        </w:rPr>
        <w:t xml:space="preserve"> 10.10. 2024г. (</w:t>
      </w:r>
      <w:r>
        <w:rPr>
          <w:rStyle w:val="C0"/>
          <w:color w:val="444444"/>
          <w:lang w:val="en-US"/>
        </w:rPr>
        <w:t>I</w:t>
      </w:r>
      <w:r>
        <w:rPr>
          <w:rStyle w:val="C0"/>
          <w:color w:val="444444"/>
        </w:rPr>
        <w:t xml:space="preserve"> четверть).</w:t>
      </w:r>
    </w:p>
    <w:p>
      <w:pPr>
        <w:pStyle w:val="Normal"/>
        <w:rPr/>
      </w:pPr>
      <w:r>
        <w:rPr>
          <w:rStyle w:val="C0"/>
          <w:b/>
          <w:color w:val="444444"/>
        </w:rPr>
        <w:t>Учитель:</w:t>
      </w:r>
      <w:r>
        <w:rPr>
          <w:rStyle w:val="C0"/>
          <w:color w:val="444444"/>
        </w:rPr>
        <w:t xml:space="preserve"> Т.Е. Звонова.</w:t>
      </w:r>
    </w:p>
    <w:p>
      <w:pPr>
        <w:pStyle w:val="Normal"/>
        <w:rPr/>
      </w:pPr>
      <w:r>
        <w:rPr>
          <w:rStyle w:val="C0"/>
          <w:b/>
          <w:color w:val="444444"/>
        </w:rPr>
        <w:t>Тип урока:</w:t>
      </w:r>
      <w:r>
        <w:rPr>
          <w:rStyle w:val="C0"/>
          <w:color w:val="444444"/>
        </w:rPr>
        <w:t xml:space="preserve"> урок изучения нового материала.</w:t>
      </w:r>
    </w:p>
    <w:p>
      <w:pPr>
        <w:pStyle w:val="Normal"/>
        <w:rPr/>
      </w:pPr>
      <w:r>
        <w:rPr>
          <w:rStyle w:val="C0"/>
          <w:b/>
          <w:color w:val="444444"/>
        </w:rPr>
        <w:t>Форма проведения:</w:t>
      </w:r>
      <w:r>
        <w:rPr>
          <w:rStyle w:val="C0"/>
          <w:color w:val="444444"/>
        </w:rPr>
        <w:t xml:space="preserve"> традиционная.</w:t>
      </w:r>
    </w:p>
    <w:p>
      <w:pPr>
        <w:pStyle w:val="Normal"/>
        <w:rPr>
          <w:rStyle w:val="C0"/>
          <w:b/>
          <w:b/>
          <w:color w:val="444444"/>
        </w:rPr>
      </w:pPr>
      <w:r>
        <w:rPr>
          <w:rStyle w:val="C0"/>
          <w:b/>
          <w:color w:val="444444"/>
        </w:rPr>
        <w:t>Методы: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color w:val="444444"/>
        </w:rPr>
        <w:t>словесные: объяснения, запоминания, уточнения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color w:val="444444"/>
        </w:rPr>
        <w:t>наглядные: презентация;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color w:val="444444"/>
        </w:rPr>
        <w:t>практические: физкультминутка, составление кластера.</w:t>
      </w:r>
    </w:p>
    <w:p>
      <w:pPr>
        <w:pStyle w:val="Normal"/>
        <w:rPr>
          <w:rStyle w:val="C0"/>
          <w:color w:val="444444"/>
        </w:rPr>
      </w:pPr>
      <w:r>
        <w:rPr/>
      </w:r>
    </w:p>
    <w:p>
      <w:pPr>
        <w:pStyle w:val="Normal"/>
        <w:rPr/>
      </w:pPr>
      <w:r>
        <w:rPr>
          <w:rStyle w:val="C0"/>
          <w:b/>
          <w:color w:val="444444"/>
        </w:rPr>
        <w:t>Формы работы: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444444"/>
        </w:rPr>
        <w:t>фронтальная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444444"/>
        </w:rPr>
        <w:t>групповая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444444"/>
        </w:rPr>
        <w:t>парная;</w:t>
      </w:r>
    </w:p>
    <w:p>
      <w:pPr>
        <w:pStyle w:val="Normal"/>
        <w:numPr>
          <w:ilvl w:val="0"/>
          <w:numId w:val="2"/>
        </w:numPr>
        <w:rPr/>
      </w:pPr>
      <w:r>
        <w:rPr>
          <w:rStyle w:val="C0"/>
          <w:color w:val="444444"/>
        </w:rPr>
        <w:t>индивидуальная.</w:t>
      </w:r>
    </w:p>
    <w:p>
      <w:pPr>
        <w:pStyle w:val="Normal"/>
        <w:ind w:left="720" w:hanging="0"/>
        <w:rPr>
          <w:rStyle w:val="C0"/>
          <w:color w:val="444444"/>
        </w:rPr>
      </w:pPr>
      <w:r>
        <w:rPr/>
      </w:r>
    </w:p>
    <w:p>
      <w:pPr>
        <w:pStyle w:val="Normal"/>
        <w:rPr>
          <w:rStyle w:val="C0"/>
          <w:color w:val="444444"/>
        </w:rPr>
      </w:pPr>
      <w:r>
        <w:rPr>
          <w:rStyle w:val="C0"/>
          <w:b/>
          <w:color w:val="444444"/>
        </w:rPr>
        <w:t>Класс:</w:t>
      </w:r>
      <w:r>
        <w:rPr>
          <w:rStyle w:val="C0"/>
          <w:color w:val="444444"/>
        </w:rPr>
        <w:t xml:space="preserve"> 6.</w:t>
      </w:r>
    </w:p>
    <w:p>
      <w:pPr>
        <w:pStyle w:val="Normal"/>
        <w:rPr/>
      </w:pPr>
      <w:r>
        <w:rPr>
          <w:rStyle w:val="C0"/>
          <w:b/>
          <w:color w:val="444444"/>
        </w:rPr>
        <w:t xml:space="preserve">Наполняемость </w:t>
      </w:r>
      <w:r>
        <w:rPr>
          <w:rStyle w:val="C0"/>
          <w:color w:val="444444"/>
        </w:rPr>
        <w:t>– 11 человек.</w:t>
      </w:r>
    </w:p>
    <w:p>
      <w:pPr>
        <w:pStyle w:val="Normal"/>
        <w:rPr>
          <w:rStyle w:val="C0"/>
          <w:color w:val="444444"/>
        </w:rPr>
      </w:pPr>
      <w:r>
        <w:rPr>
          <w:rStyle w:val="C0"/>
          <w:b/>
          <w:color w:val="444444"/>
        </w:rPr>
        <w:t>Цель:</w:t>
      </w:r>
      <w:r>
        <w:rPr>
          <w:rStyle w:val="C0"/>
          <w:color w:val="444444"/>
        </w:rPr>
        <w:t xml:space="preserve"> познакомить со стихотворением С. Михалкова «Будь человеком».</w:t>
      </w:r>
    </w:p>
    <w:p>
      <w:pPr>
        <w:pStyle w:val="Normal"/>
        <w:rPr/>
      </w:pPr>
      <w:r>
        <w:rPr>
          <w:rStyle w:val="C0"/>
          <w:b/>
          <w:color w:val="444444"/>
        </w:rPr>
        <w:t>Предметные УУД.</w:t>
      </w:r>
    </w:p>
    <w:p>
      <w:pPr>
        <w:pStyle w:val="Normal"/>
        <w:tabs>
          <w:tab w:val="clear" w:pos="708"/>
          <w:tab w:val="left" w:pos="1404" w:leader="none"/>
          <w:tab w:val="left" w:pos="1841" w:leader="none"/>
          <w:tab w:val="left" w:pos="2570" w:leader="none"/>
        </w:tabs>
        <w:rPr/>
      </w:pPr>
      <w:r>
        <w:rPr>
          <w:b/>
        </w:rPr>
        <w:t xml:space="preserve">Задачи: </w:t>
        <w:tab/>
        <w:tab/>
        <w:tab/>
      </w:r>
    </w:p>
    <w:p>
      <w:pPr>
        <w:pStyle w:val="C2"/>
        <w:spacing w:before="0" w:after="0"/>
        <w:rPr>
          <w:rFonts w:ascii="Arial" w:hAnsi="Arial" w:cs="Arial"/>
          <w:color w:val="444444"/>
        </w:rPr>
      </w:pPr>
      <w:r>
        <w:rPr>
          <w:rStyle w:val="C0c1"/>
          <w:b/>
          <w:bCs/>
          <w:color w:val="444444"/>
        </w:rPr>
        <w:t xml:space="preserve">     </w:t>
      </w:r>
      <w:r>
        <w:rPr>
          <w:rStyle w:val="C0c1"/>
          <w:b/>
          <w:bCs/>
          <w:color w:val="444444"/>
        </w:rPr>
        <w:t xml:space="preserve">образовательные: </w:t>
      </w:r>
      <w:r>
        <w:rPr>
          <w:rStyle w:val="C0c1"/>
          <w:bCs/>
          <w:color w:val="444444"/>
        </w:rPr>
        <w:t>познакомить обучающихся со стихотворением С. Михалкова «Будь человеком»; учить анализировать лирическое произведение и понимать его образный смысл;</w:t>
      </w:r>
    </w:p>
    <w:p>
      <w:pPr>
        <w:pStyle w:val="C2"/>
        <w:spacing w:before="0" w:after="0"/>
        <w:rPr>
          <w:rStyle w:val="C0c1"/>
          <w:bCs/>
          <w:color w:val="444444"/>
        </w:rPr>
      </w:pPr>
      <w:r>
        <w:rPr>
          <w:rStyle w:val="C0c1"/>
          <w:b/>
          <w:bCs/>
          <w:color w:val="444444"/>
        </w:rPr>
        <w:t xml:space="preserve">  </w:t>
      </w:r>
      <w:r>
        <w:rPr>
          <w:rStyle w:val="C0c1"/>
          <w:b/>
          <w:bCs/>
          <w:color w:val="444444"/>
        </w:rPr>
        <w:t xml:space="preserve">коррекционно-развивающие: </w:t>
      </w:r>
      <w:r>
        <w:rPr>
          <w:rStyle w:val="C0c1"/>
          <w:bCs/>
          <w:color w:val="444444"/>
        </w:rPr>
        <w:t>развивать связную диалогическую и монологическую речь обучающихся при ответах на вопросы, в беседе; долговременную память, воображение, внимание и дикцию при работе с поэтическим текстом; мыслительные навыки, эмоциональную сферу, познавательную деятельность обучающихся в процессе анализа стихотворения;</w:t>
      </w:r>
    </w:p>
    <w:p>
      <w:pPr>
        <w:pStyle w:val="C2"/>
        <w:spacing w:before="0" w:after="0"/>
        <w:rPr>
          <w:rStyle w:val="C0c1"/>
          <w:bCs/>
          <w:color w:val="444444"/>
        </w:rPr>
      </w:pPr>
      <w:r>
        <w:rPr>
          <w:rStyle w:val="C0c1"/>
          <w:bCs/>
          <w:color w:val="444444"/>
        </w:rPr>
        <w:t>- способствовать умению выражать своё отношение к герою произведения через обсуждение поступков мальчика и активизации и обогащению словарного запаса;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c1"/>
          <w:bCs/>
          <w:color w:val="444444"/>
        </w:rPr>
        <w:t xml:space="preserve">    </w:t>
      </w:r>
      <w:r>
        <w:rPr>
          <w:rStyle w:val="C0"/>
          <w:b/>
          <w:color w:val="444444"/>
        </w:rPr>
        <w:t>воспитательные:</w:t>
      </w:r>
      <w:r>
        <w:rPr>
          <w:rStyle w:val="C0"/>
          <w:color w:val="444444"/>
        </w:rPr>
        <w:t xml:space="preserve"> воспитывать нравственные и эстетические чувства, стремление бережного отношения к природе посредством идейного смысла стихотворения.</w:t>
      </w:r>
    </w:p>
    <w:p>
      <w:pPr>
        <w:pStyle w:val="C2"/>
        <w:spacing w:before="0" w:after="0"/>
        <w:rPr>
          <w:rStyle w:val="C0"/>
          <w:b/>
          <w:b/>
          <w:color w:val="444444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  <w:color w:val="444444"/>
        </w:rPr>
      </w:pPr>
      <w:r>
        <w:rPr>
          <w:rStyle w:val="C0"/>
          <w:b/>
          <w:color w:val="444444"/>
        </w:rPr>
        <w:t xml:space="preserve">                                         </w:t>
      </w:r>
      <w:r>
        <w:rPr>
          <w:rStyle w:val="C0"/>
          <w:b/>
          <w:color w:val="444444"/>
        </w:rPr>
        <w:tab/>
        <w:tab/>
        <w:tab/>
        <w:tab/>
        <w:tab/>
        <w:t xml:space="preserve">   Метапредметные УУД</w:t>
      </w:r>
    </w:p>
    <w:p>
      <w:pPr>
        <w:pStyle w:val="C2"/>
        <w:spacing w:before="0" w:after="0"/>
        <w:rPr/>
      </w:pPr>
      <w:r>
        <w:rPr>
          <w:rStyle w:val="C0"/>
          <w:b/>
          <w:color w:val="444444"/>
        </w:rPr>
        <w:t>Личностные: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"/>
          <w:color w:val="444444"/>
        </w:rPr>
        <w:t>умение чувствовать красоту поэтического слова; стремиться к совершенствованию собственной речи.</w:t>
      </w:r>
    </w:p>
    <w:p>
      <w:pPr>
        <w:pStyle w:val="C2"/>
        <w:spacing w:before="0" w:after="0"/>
        <w:rPr/>
      </w:pPr>
      <w:r>
        <w:rPr>
          <w:rStyle w:val="C0"/>
          <w:b/>
          <w:color w:val="444444"/>
        </w:rPr>
        <w:t>Регулятивные: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"/>
          <w:color w:val="444444"/>
        </w:rPr>
        <w:t>выработка критериев оценки и определение степени успешности своей работы и других.</w:t>
      </w:r>
    </w:p>
    <w:p>
      <w:pPr>
        <w:pStyle w:val="C2"/>
        <w:spacing w:before="0" w:after="0"/>
        <w:rPr/>
      </w:pPr>
      <w:r>
        <w:rPr>
          <w:rStyle w:val="C0"/>
          <w:b/>
          <w:color w:val="444444"/>
        </w:rPr>
        <w:t>Познавательные: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"/>
          <w:color w:val="444444"/>
        </w:rPr>
        <w:t>умение пользоваться разными видами чтения, извлекать информацию, представленную в разных формах, пользоваться различными видами аудирования.</w:t>
      </w:r>
    </w:p>
    <w:p>
      <w:pPr>
        <w:pStyle w:val="C2"/>
        <w:spacing w:before="0" w:after="0"/>
        <w:rPr/>
      </w:pPr>
      <w:r>
        <w:rPr>
          <w:rStyle w:val="C0"/>
          <w:b/>
          <w:color w:val="444444"/>
        </w:rPr>
        <w:t>Коммуникативные:</w:t>
      </w:r>
    </w:p>
    <w:p>
      <w:pPr>
        <w:pStyle w:val="C2"/>
        <w:spacing w:before="0" w:after="0"/>
        <w:rPr>
          <w:rStyle w:val="C0"/>
          <w:color w:val="444444"/>
        </w:rPr>
      </w:pPr>
      <w:r>
        <w:rPr>
          <w:rStyle w:val="C0"/>
          <w:color w:val="444444"/>
        </w:rPr>
        <w:t>формирование у обучающихся умения вступать в общение, выражать свою точку зрения, слушать другого и аргументировать своё мнение.</w:t>
      </w:r>
    </w:p>
    <w:p>
      <w:pPr>
        <w:pStyle w:val="Normal"/>
        <w:rPr>
          <w:rStyle w:val="C0"/>
          <w:b/>
          <w:b/>
          <w:color w:val="444444"/>
        </w:rPr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портрет С. Михалкова, книжная выставка, листочки, ручки,  презентация, смай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русский язык, природ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4394"/>
        <w:gridCol w:w="362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мения (планируемые результаты обучения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редметны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1. проверить знания об авторах изученных произведений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 проверить умение определять темы изученных произведений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3.проверить умение выполнять словарную работу – объяснять изученные новые слова и выражения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4. проверить умение угадывать изученные  произведение  и пересказывать содержание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5. проверить умение читать стихотворение выразительно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6. проверить умениесоздать  образ героя- передать его настроение, внутреннее состояние при помощи актерского мастерства;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7..проверка техники чтения: беглости, правильности пр чтении рассказа В. Бианки «Октябрь»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 (БУД)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 Познавательны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1-выделять существенные, общие и отличительные свойства предметов и устанавливать видо – родовые отношения предметов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2-делать простейшие обобщения, сравнивать, классифицировать на наглядном материале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3-пользоваться знаками, символами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4-работать с информацией (понимать изображение, текст, устное высказывание, элементарное схематическое изображение, предъявленные на бумажных, электронных и других носителях) под руководством и с помощью учителя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5-информационный поиск,  выделение необходимой информации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6-установление причинно-следственных связей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2.7- решение задач творческого и поискового характера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 Регулятивны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3.1-входить и выходить из учебного кабинета со звонком, ориентироваться в пространстве класса, пользоваться учебной мебелью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3.2-адекватно использовать ритуалы школьного поведения (поднимать руку, вставать и выходить из-за парты т.д.)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3.3-работать с учебными принадлежностями и организовывать рабочее место под руководством учителя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3.4-соотносить свои действия и их результаты с заданными образцами, корректировать свою деятельность с учетом выявленных недочетов;</w:t>
            </w:r>
          </w:p>
          <w:p>
            <w:pPr>
              <w:pStyle w:val="Normal"/>
              <w:spacing w:before="280" w:after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 Коммуникативны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4.1-вступать в контакт и  работать в коллективе (учитель – ученик, ученик -ученик, ученик -класс, учитель -класс)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4.2- использовать принятые ритуалы социального взаимодействия с одноклассниками и учителем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.3-умение оформлять свои мысли  в устной речи с учетом поставленной задач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5.                </w:t>
            </w:r>
            <w:r>
              <w:rPr>
                <w:b/>
                <w:i/>
              </w:rPr>
              <w:t>Личностные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5.1-осознание себя как ученика, друга; формирование интереса (мотивации) к учению;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5.2-формирование положительного отношения к мнению учителя и сверстников;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5.3 – развитие способности оценивать результаты своей деятельности с помощью педагога и самостоятельн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ая, индивидуальная, групповая, комбинированная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Книгопечатная продукция</w:t>
            </w:r>
            <w:r>
              <w:rPr/>
              <w:t xml:space="preserve">: программа специальных (коррекционных) образовательных учреждений 8 вида. Под редакцией В.В. Воронковой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. 6 класс: учебник для спец. (коррекц.) образоват учреждений 8 вида. И.М. Бгажникова, Е.С. Погостина. М:. Просвещение, 2016 г.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Технические средства обучения</w:t>
            </w:r>
            <w:r>
              <w:rPr/>
              <w:t>: ПК, интерактивная доска,мультимедийная презентация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 слайдов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Методическое обеспечени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Демонстрационная наглядность  «Портрет С. Михалкова, книжная выстав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Коллекция осенних листьев «Октябрь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Листочки, ручки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Смайл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77"/>
        <w:gridCol w:w="3018"/>
        <w:gridCol w:w="14"/>
        <w:gridCol w:w="3107"/>
        <w:gridCol w:w="2142"/>
        <w:gridCol w:w="2280"/>
      </w:tblGrid>
      <w:tr>
        <w:trPr>
          <w:trHeight w:val="35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орудование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онометраж                         </w:t>
            </w:r>
          </w:p>
        </w:tc>
      </w:tr>
      <w:tr>
        <w:trPr>
          <w:trHeight w:val="35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ая часть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10 мин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моциональный настр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обучающихся к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обучающихся к плодотворной работе на урок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рганизация внимания обучающих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Добрый день, уважаемые гости и дорогие ребята! Присаживайтесь, пожалуйс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Сегодня в школу я пришла с отличным настроение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Как вы думаете, почем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Да, я хотела встретиться с вами, такими красивыми, милыми и послушны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А ещё потому, что за окном стоит настоящая красавица-осень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А какое радостное событие ожидает нас в конце этого месяц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Верно, осенние каникулы!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Это время не только прекрасного отдыха, но и достойных человеческих поступков. Поэтому моя радость связана ещё и с интересными открытиями на нашем сегодняшнем урок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Так, вперёд!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дежурного.</w:t>
            </w:r>
          </w:p>
          <w:p>
            <w:pPr>
              <w:pStyle w:val="Normal"/>
              <w:rPr/>
            </w:pPr>
            <w:r>
              <w:rPr/>
              <w:t>Число, месяц, день недели, порядковый номер урока, фамилии и имена отсутствующих на заняти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моционально настраиваются на плодотворну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, что вы хотели быстрее встретиться с 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ступят осенние каникул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>
          <w:trHeight w:val="14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тивация к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ка домашнего задания с учётом типологически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олговременной памяти, мышления, связной речи, дикции, выразительности, правильности и осознанности чт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Приё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 Фронтальная бесед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Слайд №1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рочитайте содержание этого слайда про себ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 называется это четверостиши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то такое эпиграф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то ещё раз нам прочитает его вслух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 чему призывает нас автор этих строк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Да, из этого эпиграфа мы узнали о том, что нужно не только видеть духовную красоту, но и понимать её, и, конечно, береч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Назовите произведения, с которыми мы уже познакомились в разделе с данным эпиграф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осмотрите на доск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- Кто изображён на данной фотографии?  </w:t>
            </w:r>
            <w:r>
              <w:rPr>
                <w:b/>
                <w:i/>
                <w:u w:val="single"/>
              </w:rPr>
              <w:t>(Слайд №2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Да, это В.В. Бианки, известный советский писатель и учёный-орнитоло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Назовите его произвед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Приём «Проверка домашнего задания» (Чтение и пересказ рассказа В. Бианки «Октябрь»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(слайд №3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рассказ В. Бианки вам был задан на дом?  (Применение индивидуально-дифференцированного подхода)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Вы внимательно слушаете своего товарища, готовите ему вопрос по содержанию и оцениваете отве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ому было дано дополнительное задание по пословиц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Молодцы, ребята!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й можно сделать вывод из этого рассказа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 «У природы нет плохой погод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Согласны со мно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 «Взаимооцен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одержание слай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пересказывают рассказ В. Бианки «Октябрь», задают вопросы по его содержанию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коллективный вывод из прослушанного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ответы своих товарище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В. Бианки, учебни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1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>11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( 23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минирующей темы урока, сотворчество учителя и обучающихся в определении задач урока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общение темы и задач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Хотели ли бы вы продолжить знакомство с другими произведениями этого раздел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т последовательность этапов урока. В тетрадях записывают число,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>
          <w:trHeight w:val="32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Сообщение новой информации материа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обогащение словарного  запаса, развитие связной устной речи, коррекция зрительного и слухового восприятия, словесной системы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1.Приём «Краткая биография С. Михалкова </w:t>
            </w:r>
            <w:r>
              <w:rPr>
                <w:b/>
                <w:i/>
                <w:u w:val="single"/>
              </w:rPr>
              <w:t>(слайд №4). (См. приложение №1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Сегодня мы отправимся в прекрасный мир поэзии и совершим прогулку в лес, познакомившись с замечательным стихотворением уникального детского поэта и писателя С. Михалков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- Но, сначала отгадайте загадку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Кто они? Откуда? Чьи? Льются чёрные ручьи! Дружно маленькие точки строят дом себе на кочке)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айд №5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 xml:space="preserve">- </w:t>
            </w:r>
            <w:r>
              <w:rPr>
                <w:u w:val="single"/>
              </w:rPr>
              <w:t>Правильно, это-муравь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то вам известно про муравьёв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очему я предложила вам эту загадку, вы узнаете чуть позж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Приём: «Сообщение темы и цели урока» </w:t>
            </w:r>
            <w:r>
              <w:rPr>
                <w:b/>
                <w:i/>
                <w:u w:val="single"/>
              </w:rPr>
              <w:t>(слайд №6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Сегодня на уроке, ребята, мы познакомимся со стихотворением С. Михалкова «Будь Человеко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- А сейчас послушайте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жалуйста, прочтения этого произведения мно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ём «Прослушивание записи стихотворения С. Михалкова «Будь человеком»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ём «Первичный анализ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ое чувство вызвало у вас это стихотворени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Назовите героев этого стихотвор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Так почему же моя загадка была о муравьях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Где происходит событие, описанное в стихотворени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 живут муравьи в своем дом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Почему пришла беда в муравьиный дом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 вы можете оценить поступок мальчика, разорившего муравейник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 кому обращается автор в стихотворении, к чему он призывает своих читателе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ём «Самостоятельное чтение» </w:t>
            </w:r>
            <w:r>
              <w:rPr>
                <w:b/>
                <w:i/>
                <w:u w:val="single"/>
              </w:rPr>
              <w:t>(слайд №7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Откройте, пожалуйста, учебники на стр. 37-38 и прочитайте данное стихотворение самостоятель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Приём «Словарно – лексическая работа» </w:t>
            </w:r>
            <w:r>
              <w:rPr>
                <w:b/>
                <w:i/>
                <w:u w:val="single"/>
              </w:rPr>
              <w:t>(слайд №8). (См. приложение №2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- Давайте найд</w:t>
            </w:r>
            <w:r>
              <w:rPr>
                <w:u w:val="single"/>
              </w:rPr>
              <w:t>ём в тексте стихотворения слова, значение которых вызывает у вас сом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ют чтение стихотворения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ихотворение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ят слова – </w:t>
            </w:r>
            <w:r>
              <w:rPr>
                <w:b/>
                <w:i/>
              </w:rPr>
              <w:t>тлел, век, обычаи, эгоист, миролюбивые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Объясняют их значение.</w:t>
            </w:r>
          </w:p>
          <w:p>
            <w:pPr>
              <w:pStyle w:val="Normal"/>
              <w:rPr/>
            </w:pPr>
            <w:r>
              <w:rPr/>
              <w:t>Читают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. Михалкова, 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1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1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1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1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умственную работоспособность обучающихся, повысить настроение, снять мышечные нагруз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ы:</w:t>
            </w:r>
          </w:p>
          <w:p>
            <w:pPr>
              <w:pStyle w:val="Normal"/>
              <w:ind w:left="35" w:hanging="0"/>
              <w:rPr/>
            </w:pPr>
            <w:r>
              <w:rPr/>
              <w:t>- гимнастика для глаз;</w:t>
            </w:r>
          </w:p>
          <w:p>
            <w:pPr>
              <w:pStyle w:val="Normal"/>
              <w:rPr/>
            </w:pPr>
            <w:r>
              <w:rPr/>
              <w:t>- физ. упраж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(слайд №9).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инстру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1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иём «Чтение с остановками»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(Слайд №10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тобы понять главную мысль стихотворения, научиться читать его выразительно, проанализируем данное лирическое произвед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И применим разнообразную интонацию: спокойную (начало), тревожную (середина), призывную (концовка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остановк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Как живут муравьи в лесу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ем занимаются миролюбивые жильцы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ем занимается рабочий муравей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то сделал человек, гуляя по лесу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Что случилось в большой муравьиной семь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 вел себя эгоист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В чем упрекает автор этого человек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 останов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 чему призывает С. Михалков своих читателей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 «Самооцен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ём «Вторичный анализ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Какова же главная мысль этого стихотворения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Беречь природу. А чтобы беречь природу, её нужно понима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А, скажите, кем для нас являются обитатели лесов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то был внимателен, тот быстро выполнит следующее зад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ие черты в поведении должны присутствовать у Человека с большой буквы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ихотворение по строфам, анализируют содержание прочитанной строфы, отвечают на поставленные учителем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ё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  <w:t>11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1.48</w:t>
            </w:r>
          </w:p>
        </w:tc>
      </w:tr>
      <w:tr>
        <w:trPr>
          <w:trHeight w:val="20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Самостоятельная рабо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Давайте составим несложный кластер к слову Человек </w:t>
            </w:r>
            <w:r>
              <w:rPr>
                <w:b/>
                <w:i/>
                <w:u w:val="single"/>
              </w:rPr>
              <w:t>(Слайд №11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ак вы думаете, можно ли воспитать в себе эти черты  и дарить их другим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 «Проверка выполненной работ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и записывают кластер к слову «Чело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 проверяют выполненн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чки, руч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  <w:t>11.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1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Заключительная часть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 7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ценка деятель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флекс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анализировать успешность овладения знаниями по кур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 степень заинтересованности обучающихся занятие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 «Вопрос-ответ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слайд №12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С каким же стихотворением  мы с вами познакомились сегодня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Какова его главная мысль?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Так давайте и мы с вами будем людьми с большой букв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И хором прочитаем две последние строч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слайд №13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ём «Облако тегов»  </w:t>
            </w:r>
            <w:r>
              <w:rPr>
                <w:b/>
                <w:i/>
              </w:rPr>
              <w:t>(слайд №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я узнал о том …</w:t>
            </w:r>
          </w:p>
          <w:p>
            <w:pPr>
              <w:pStyle w:val="Normal"/>
              <w:rPr/>
            </w:pPr>
            <w:r>
              <w:rPr/>
              <w:t>- Было трудно …</w:t>
            </w:r>
          </w:p>
          <w:p>
            <w:pPr>
              <w:pStyle w:val="Normal"/>
              <w:rPr/>
            </w:pPr>
            <w:r>
              <w:rPr/>
              <w:t>- Я понял, что …</w:t>
            </w:r>
          </w:p>
          <w:p>
            <w:pPr>
              <w:pStyle w:val="Normal"/>
              <w:rPr/>
            </w:pPr>
            <w:r>
              <w:rPr/>
              <w:t>- Я узнал, …</w:t>
            </w:r>
          </w:p>
          <w:p>
            <w:pPr>
              <w:pStyle w:val="Normal"/>
              <w:rPr/>
            </w:pPr>
            <w:r>
              <w:rPr/>
              <w:t>- Было интересно …</w:t>
            </w:r>
          </w:p>
          <w:p>
            <w:pPr>
              <w:pStyle w:val="Normal"/>
              <w:rPr/>
            </w:pPr>
            <w:r>
              <w:rPr/>
              <w:t>- Я почувствовал …</w:t>
            </w:r>
          </w:p>
          <w:p>
            <w:pPr>
              <w:pStyle w:val="Normal"/>
              <w:rPr/>
            </w:pPr>
            <w:r>
              <w:rPr/>
              <w:t>- Мне захотелось 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(слайд №11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ё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 Дифференцированное выставление оценок».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  <w:t xml:space="preserve">Приём «Домашнее задание» </w:t>
            </w:r>
            <w:r>
              <w:rPr>
                <w:b/>
                <w:i/>
                <w:u w:val="single"/>
              </w:rPr>
              <w:t>(слайд №12).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  <w:t>- Читать выразительно стихотворение, отвечать на вопросы по содержанию (стр.37-38).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  <w:t xml:space="preserve">Приём «Настроение урока» </w:t>
            </w:r>
            <w:r>
              <w:rPr>
                <w:b/>
                <w:i/>
                <w:u w:val="single"/>
              </w:rPr>
              <w:t>(слайд №13).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  <w:t xml:space="preserve">- Перед вами смайлики с изображением лица грустного, весёлого и равнодушного человечка. Выберите смайлик с изображением такого лица, выражение которого соответствует вашему настроению в данный момент 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  <w:t>- Ну, что ж! Мне несказанно приятно видеть ваше хорошее настроение.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u w:val="single"/>
              </w:rPr>
              <w:t>- Что ж, ребята, пусть каждый из вас станет Человеком с большой буквы!</w:t>
            </w:r>
          </w:p>
          <w:p>
            <w:pPr>
              <w:pStyle w:val="Normal"/>
              <w:ind w:left="35" w:hanging="0"/>
              <w:rPr/>
            </w:pPr>
            <w:r>
              <w:rPr>
                <w:u w:val="single"/>
              </w:rPr>
              <w:t xml:space="preserve">- Всем большое спасибо! На этой позитивной ноте наш урок окончен  </w:t>
            </w:r>
          </w:p>
          <w:p>
            <w:pPr>
              <w:pStyle w:val="Normal"/>
              <w:ind w:left="35" w:hanging="0"/>
              <w:rPr>
                <w:u w:val="single"/>
              </w:rPr>
            </w:pPr>
            <w:r>
              <w:rPr>
                <w:b/>
                <w:i/>
                <w:u w:val="single"/>
              </w:rPr>
              <w:t>(слайд №13)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ют оценки за 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смайлики и показывают и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11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  <w:t>11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5:00Z</dcterms:created>
  <dc:creator>75765</dc:creator>
  <dc:description/>
  <cp:keywords/>
  <dc:language>en-US</dc:language>
  <cp:lastModifiedBy>Secret</cp:lastModifiedBy>
  <cp:lastPrinted>2018-12-12T07:28:00Z</cp:lastPrinted>
  <dcterms:modified xsi:type="dcterms:W3CDTF">2024-10-11T06:17:00Z</dcterms:modified>
  <cp:revision>147</cp:revision>
  <dc:subject/>
  <dc:title>Урок №  79(1)                                        Чтение и развитие речи           7 класс  ____________</dc:title>
</cp:coreProperties>
</file>