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оложение о Консультативн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центре по развитию инклюзив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Настоящее Положение определяет порядок деятельности Консультативного центра, в том числе: цель, задачи и содержание деятельности по развитию инклюзивного образования на базе </w:t>
      </w:r>
      <w:r>
        <w:rPr>
          <w:rFonts w:cs="Times New Roman" w:ascii="Times New Roman" w:hAnsi="Times New Roman"/>
          <w:sz w:val="27"/>
          <w:szCs w:val="27"/>
          <w:u w:val="single"/>
        </w:rPr>
        <w:t>ГКОУ «Поимской школы-интернат»</w:t>
      </w:r>
      <w:r>
        <w:rPr>
          <w:rFonts w:cs="Times New Roman" w:ascii="Times New Roman" w:hAnsi="Times New Roman"/>
          <w:sz w:val="27"/>
          <w:szCs w:val="27"/>
        </w:rPr>
        <w:t xml:space="preserve"> (далее Консультативный центр), реализующего адаптированные основные общеобразовательные программы и обладающ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системным опытом работы по обучению, воспитанию, адаптации и социализации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 детей с ОВЗ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ресурсами (организационными, материально-техническими, кадровыми) для организации деятельности по вопросам развития инклюзивного (интегрированного) образования детей с ограниченными возможностями здоровья (далее ОВЗ) и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Консультативный центр, созданный на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базе образовательной организации, не приводит к изменению организационно-правовой формы, типа и вида самой образовательной организации, не влечет за собой выделения дополнительных финансовых средств. </w:t>
      </w:r>
      <w:r>
        <w:rPr>
          <w:rFonts w:cs="Times New Roman" w:ascii="Times New Roman" w:hAnsi="Times New Roman"/>
          <w:sz w:val="27"/>
          <w:szCs w:val="27"/>
        </w:rPr>
        <w:t>Реализация функций Консультативного центра учитывается при установлении стимулирующих выплат к должностному окладу специалист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3. В своей деятельности Консультативный центр руководствуется               Законом РФ № 273-ФЗ «Об образовании в Российской Федерации», Конституцией Российской Федерации, федеральным законодательством об образовании, другими федеральными законами, указами Президента Российской Федерации, постановлениями Правительства Российской Федерации, нормативно-правовыми актами Министерства образования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4. Консультативный центр реализует свои основные функции для детей, включенных в инклюзивную практику, педагогов системы образования, родителей (законных представителей) следующих райо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Белинского, Башмаковского,  Тамалинского, Земетч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районов (городских округов) - далее "закрепленные районы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Цели и задачи Консультатив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bookmarkStart w:id="0" w:name="_GoBack"/>
      <w:r>
        <w:rPr>
          <w:sz w:val="27"/>
          <w:szCs w:val="27"/>
        </w:rPr>
        <w:t>2.1. Основной целью деятельности Консультативного центра является оказание методической, консультативной, информационной поддержки образовательным учреждениям «закрепленных районов» по вопросам внедрения и развития инклюзивных процессов, обучения, коррекции, воспитания, социальной адаптации детей с ОВЗ и детей-инвалидов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сультативный центр создается, как важнейшее звено, позволяющее транслировать конструктивный опыт обучения детей с ограниченными возможностями в развитии, накопленный в системе специального образования, в общее образование для создания в нем адекватных условий обучения и развития особ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Задачи Консультационного цен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методическая и информационная поддержка участников образовательных отношений по вопросам выстраивания стратегии инклюзивного образования («Инклюзивного маршрута»)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формирование и системное обновление методической базы Консультативного центра, оперативное овладение и распространение новыми и эффективными педагогическими инструментами и приемами внедрения и реализации инклюзии в школе, основанными на реализации ФГОС для детей с ОВЗ и рекомендациях психолого-медико-педагогически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консультирование педагогических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и руководящих работников образовательных организаций, реализующих инклюзивные модели обучения детей с ограниченными возможностями здоровья; родителей (законных представителей) детей-инвалидов, детей с проблемами развития и адаптации, обучающимся в условиях инклюзии; </w:t>
      </w:r>
    </w:p>
    <w:p>
      <w:pPr>
        <w:pStyle w:val="Style15"/>
        <w:spacing w:before="0" w:after="0"/>
        <w:ind w:firstLine="254"/>
        <w:jc w:val="both"/>
        <w:rPr/>
      </w:pPr>
      <w:r>
        <w:rPr>
          <w:sz w:val="27"/>
          <w:szCs w:val="27"/>
        </w:rPr>
        <w:tab/>
        <w:t xml:space="preserve">- </w:t>
      </w:r>
      <w:bookmarkStart w:id="1" w:name="857"/>
      <w:r>
        <w:rPr>
          <w:color w:val="000000"/>
          <w:sz w:val="27"/>
          <w:szCs w:val="27"/>
          <w:shd w:fill="FFFFFF" w:val="clear"/>
        </w:rPr>
        <w:t>методическое содействие в выстраивании педагогами «Закрепленных районов» информационного, психолого-педагогического сопровождения семьи, воспитывающей ребенка с особыми образовательными потребностями</w:t>
      </w:r>
      <w:bookmarkEnd w:id="1"/>
      <w:r>
        <w:rPr>
          <w:color w:val="000000"/>
          <w:sz w:val="27"/>
          <w:szCs w:val="27"/>
          <w:shd w:fill="FFFFFF" w:val="clear"/>
        </w:rPr>
        <w:t>, в условиях инклюзии в школе;</w:t>
      </w:r>
    </w:p>
    <w:p>
      <w:pPr>
        <w:pStyle w:val="Style15"/>
        <w:spacing w:before="0" w:after="0"/>
        <w:ind w:firstLine="254"/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 xml:space="preserve">- методическое содействие в реализации и развитии деятельности территориальных </w:t>
      </w:r>
      <w:r>
        <w:rPr>
          <w:sz w:val="27"/>
          <w:szCs w:val="27"/>
        </w:rPr>
        <w:t>психолого-медико-педагогических комиссий «закрепленных районов»;</w:t>
      </w:r>
    </w:p>
    <w:p>
      <w:pPr>
        <w:pStyle w:val="Style15"/>
        <w:spacing w:before="0" w:after="0"/>
        <w:ind w:firstLine="254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ектирование и реализация системы обучающих мероприятий на базе Консультативного центра, направленных на формирование инклюзивных компетенций специалистов системы образования «закрепленных районов»;</w:t>
      </w:r>
    </w:p>
    <w:p>
      <w:pPr>
        <w:pStyle w:val="Style15"/>
        <w:spacing w:before="0" w:after="0"/>
        <w:ind w:firstLine="254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ab/>
        <w:t xml:space="preserve">- системное повышение профессионального уровня специалистов, входящих в состав Консультативного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Основные направления деятельности Консультативного центр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2.3.1. Координационно-организационная деятельность, направленная на </w:t>
      </w:r>
      <w:r>
        <w:rPr>
          <w:color w:val="000000"/>
          <w:sz w:val="27"/>
          <w:szCs w:val="27"/>
        </w:rPr>
        <w:t xml:space="preserve">организацию взаимодействия субъектов развития инклюзивных процессов в «закрепленных районах» в интересах выполнения стоящих перед </w:t>
      </w:r>
      <w:r>
        <w:rPr>
          <w:sz w:val="27"/>
          <w:szCs w:val="27"/>
        </w:rPr>
        <w:t xml:space="preserve">Консультативным центром </w:t>
      </w:r>
      <w:r>
        <w:rPr>
          <w:color w:val="000000"/>
          <w:sz w:val="27"/>
          <w:szCs w:val="27"/>
        </w:rPr>
        <w:t>задач, через четкую работу руководителя и секретаря КЦ.</w:t>
      </w:r>
    </w:p>
    <w:p>
      <w:pPr>
        <w:pStyle w:val="Style15"/>
        <w:spacing w:before="0" w:after="0"/>
        <w:ind w:firstLine="254"/>
        <w:jc w:val="both"/>
        <w:rPr/>
      </w:pPr>
      <w:r>
        <w:rPr>
          <w:color w:val="000000"/>
          <w:sz w:val="27"/>
          <w:szCs w:val="27"/>
        </w:rPr>
        <w:tab/>
        <w:t>2.3.2.</w:t>
      </w:r>
      <w:r>
        <w:rPr>
          <w:sz w:val="27"/>
          <w:szCs w:val="27"/>
        </w:rPr>
        <w:t xml:space="preserve"> Методическая деятельность, направленная на формирование методической базы специалистами самого Консультативного центра и, на ее основе, на организацию методического сопровождения развития инклюзивных компетенций специалистов системы образования «закрепленных районов».</w:t>
      </w:r>
    </w:p>
    <w:p>
      <w:pPr>
        <w:pStyle w:val="Style15"/>
        <w:spacing w:before="0" w:after="0"/>
        <w:ind w:firstLine="254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2.3.3. Информационно-аналитическая и просветительская деятельность, направленная на оперативное выявление лучших практик инклюзии, на основе анализа результатов развития инклюзивных процессов в ОУ «закрепленных районов», оценки его эффективности, информирование и пропаганда культуры инклюзии и толерантности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Основными формами организации деятельности Консультативного центра по развитию инклюзив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1. Практическ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консультирование целевых групп по проблемам развития моделей инклюзивного обучения детей с ОВЗ выше обозначенных районов (очные, в форме телефонных переговоров, дистанцион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дение открытых мероприятий, мастер-классы (уроки, педсоветы, заседания методических советов, внеклассные мероприятия,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пробация инновационных педагогических технологий, методик, моделей, форм, средств организации инклюзивного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рганизация обучающих форм, основанных на передаче опыта (семинары, тренинги, практикум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существление просветительской функции (собрания, конференции, акции  и др.) по запросам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2. Аналитическ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мониторинг состояния вопроса развития инклюзивных процессов в «закрепленных районах», прогнозирование основных видов деятельности Консультативного центра на основе реальных «запрос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shd w:fill="FCFCFC" w:val="clear"/>
        </w:rPr>
        <w:t>разработка метод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CFCFC" w:val="clear"/>
        </w:rPr>
        <w:tab/>
        <w:t>- подготовка аналитических материалов по вопросам инклю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учение перспективного педагогического опыта и формирование банка педагогической и методической информации по вопросам инклюзивного образования в системе общего и инклюзивного (специального)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рядок организации деятельности Консультативного цен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Консультативный центр создается по приказу директора ГКОУ </w:t>
      </w:r>
      <w:r>
        <w:rPr>
          <w:rFonts w:cs="Times New Roman" w:ascii="Times New Roman" w:hAnsi="Times New Roman"/>
          <w:sz w:val="27"/>
          <w:szCs w:val="27"/>
          <w:u w:val="single"/>
        </w:rPr>
        <w:t>«Поимской школы-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Организация работы Консультативного цента осуществляется в соответствии с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годовым   </w:t>
      </w:r>
      <w:r>
        <w:rPr>
          <w:rFonts w:cs="Times New Roman" w:ascii="Times New Roman" w:hAnsi="Times New Roman"/>
          <w:sz w:val="27"/>
          <w:szCs w:val="27"/>
        </w:rPr>
        <w:t xml:space="preserve"> планом, утвержденным в установленном порядке директором </w:t>
      </w:r>
      <w:r>
        <w:rPr>
          <w:rFonts w:cs="Times New Roman" w:ascii="Times New Roman" w:hAnsi="Times New Roman"/>
          <w:sz w:val="27"/>
          <w:szCs w:val="27"/>
          <w:u w:val="single"/>
        </w:rPr>
        <w:t>ГКОУ «Поимская школа-интерна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Режим работы Консультативного центра определяется самостоятельно согласно плану работ. Организация деятельности Консультативного центра строится на основе взаимодействия с образовательными учреждениями, реализующими практику инклюзивного образования и отделами образования Администрации </w:t>
      </w:r>
      <w:r>
        <w:rPr>
          <w:rFonts w:cs="Times New Roman" w:ascii="Times New Roman" w:hAnsi="Times New Roman"/>
          <w:sz w:val="27"/>
          <w:szCs w:val="27"/>
          <w:u w:val="single"/>
        </w:rPr>
        <w:t>Белинского,Башмаковского,Тамалинского,Земетчинского</w:t>
      </w:r>
      <w:r>
        <w:rPr>
          <w:rFonts w:cs="Times New Roman" w:ascii="Times New Roman" w:hAnsi="Times New Roman"/>
          <w:sz w:val="27"/>
          <w:szCs w:val="27"/>
        </w:rPr>
        <w:t xml:space="preserve"> районов Пенз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Отношения между Консультативным центром и образовательными организациями районов регулируются заключаемыми между ни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Консультативный центр самостоятельно выбирает формы работы с потребителями услуг Консультативного центра: руководителями методических объединений образовательных организаций, педагогами образовательных учреждений, родителями (законными представителями) детей с ОВЗ и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Консультативный центр может выступать инициатором и организатором семинаров, мастер-классов, тренингов, круглых столов и других форм распространения опыта по проблемам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Управление Консультативным центр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Непосредственное управление и координирование Консультативным центром осуществляет руководитель Консультативного центра, назначенный директором ГКОУ «Поимская школа-интерна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Директор ГКОУ «Поимской школы-интернат» вправе координировать деятельность Консультатив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Организацию и координацию работы Консультативного центра осуществляет рабочая группа специалистов Консультативного центра, состав которой определяется приказом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Рабочая груп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уководствуется в своей деятельност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план работы Консультативного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ет  выполнение плана работы Консультативного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подготовку и проведение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общает опыт работы Консультативного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подготовку ежегодного аналитического отчета о работе Консультативного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собствует распространению обобщенного опыта работы по вопросам инклюзив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Рабочая группа имеет право привлечь к подготовке и проведению мероприятий, проводимых в рамках работы Консультативного центра, педагогических работников других образовательных организаций, представителей медицинских, научных и общественных организаций, опыт работы которых соответствует направлению работы Консультативного центра, по предварительному согласованию с руководителями данных организации, либо на основании соответствующей заявки  директора ГКОУ «Поимской школы-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Сотрудники (рабочая группа) Консультативного центра несут ответственность за несоблюдение законодательства при исполнении возложенных на них функций, разглашение персональных данных обучающихся, сведений конфиденциального характера, служебной информации, ненадлежащее хранение документов, поступающих в Консультатив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Делопроизвод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Консультативный центр ведет документацию по основной деятельности и взаимодействию с потребителями услуг Консультатив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Порядок хранения документов определяет руководитель Консультатив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Финансирование Консультативного цен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Стимулирование сотрудников Консультативного центра осуществляется в рамках фонда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Консультативный центр вправе привлекать финансовые средства за счет внебюджетных, благотворительных источников финанс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7:00Z</dcterms:created>
  <dc:creator>Direktor</dc:creator>
  <dc:description/>
  <dc:language>en-US</dc:language>
  <cp:lastModifiedBy>Пользователь</cp:lastModifiedBy>
  <dcterms:modified xsi:type="dcterms:W3CDTF">2023-02-26T13:17:00Z</dcterms:modified>
  <cp:revision>3</cp:revision>
  <dc:subject/>
  <dc:title/>
</cp:coreProperties>
</file>