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720" w:firstLine="4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КОУ «Поимская школа-интернат»</w:t>
      </w:r>
    </w:p>
    <w:p>
      <w:pPr>
        <w:pStyle w:val="Normal"/>
        <w:spacing w:lineRule="atLeast" w:line="240" w:before="0" w:after="0"/>
        <w:ind w:left="720" w:firstLine="4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В.Тихоновой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tLeast" w:line="240" w:before="0" w:after="0"/>
        <w:ind w:left="720" w:firstLine="43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ИО, должность работника 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tLeast" w:line="240" w:before="0" w:after="0"/>
        <w:ind w:left="720" w:firstLine="4320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tLeast" w:line="240" w:before="0" w:after="0"/>
        <w:ind w:left="720" w:firstLine="43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Адрес места жительства, номер телефона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общении случая коррупционного правонарушения  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в ГКОУ «Поимская школа-интернат» 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описание обстоятельств, при которых стало известно о случае  совершенного коррупционного правонарушения  в  ГКОУ «Поимская школа-интернат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ата, место, время, другие усло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3. 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овершившем коррупционное нарушени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                  _______________________                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                                          подпись,                                           инициалы и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1:00Z</dcterms:created>
  <dc:creator>Директор</dc:creator>
  <dc:description/>
  <dc:language>en-US</dc:language>
  <cp:lastModifiedBy>Пользователь</cp:lastModifiedBy>
  <dcterms:modified xsi:type="dcterms:W3CDTF">2023-02-26T13:11:00Z</dcterms:modified>
  <cp:revision>3</cp:revision>
  <dc:subject/>
  <dc:title>Директору ГОУ «Специальная (коррекционная) школа – интернат № 10»</dc:title>
</cp:coreProperties>
</file>